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Century"/>
          <w:b/>
          <w:b/>
          <w:kern w:val="0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眼科豆知識①</w:t>
      </w: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  <w:t>&gt;</w:t>
      </w:r>
    </w:p>
    <w:p>
      <w:pPr>
        <w:pStyle w:val="Style15"/>
        <w:rPr>
          <w:rFonts w:ascii="ＭＳ ゴシック;MS Gothic" w:hAnsi="ＭＳ ゴシック;MS Gothic" w:eastAsia="ＭＳ ゴシック;MS Gothic" w:cs="Century"/>
          <w:b/>
          <w:b/>
          <w:kern w:val="0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Style15"/>
        <w:rPr/>
      </w:pP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  <w:t>&lt;&lt;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アレルギー性結膜炎、その治療</w:t>
      </w: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  <w:t>&gt;&gt;</w:t>
      </w:r>
    </w:p>
    <w:p>
      <w:pPr>
        <w:pStyle w:val="Style15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目がかゆい、赤くなる、目やにが出る等の症状がある病気で、花粉、ダニ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家の中のホコリ等に対して、体が異常に強い反応を起こす病気です。目の症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がある人は、約半数にクシャミ、鼻水等の症状があります。治療は現在の目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症状だけでなく、過去の経過を考えて抗アレルギー点眼薬、ステロイド点眼薬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免疫抑制剤点眼薬等、が使われます。目以外にも症状がある場合は、抗アレ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ギー剤の飲み薬等も同時に使われることがあります。</w:t>
      </w:r>
    </w:p>
    <w:p>
      <w:pPr>
        <w:pStyle w:val="Style15"/>
        <w:rPr>
          <w:rFonts w:ascii="ＭＳ ゴシック;MS Gothic" w:hAnsi="ＭＳ ゴシック;MS Gothic" w:eastAsia="ＭＳ ゴシック;MS Gothic" w:cs="Century"/>
          <w:b/>
          <w:b/>
          <w:kern w:val="0"/>
          <w:sz w:val="24"/>
          <w:szCs w:val="24"/>
        </w:rPr>
      </w:pP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Style15"/>
        <w:rPr/>
      </w:pP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  <w:t>&lt;&lt;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アレルギー性結膜炎とプール（ゴーグル使用のお薦め）</w:t>
      </w: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  <w:t>&gt;&gt;</w:t>
      </w:r>
    </w:p>
    <w:p>
      <w:pPr>
        <w:pStyle w:val="Style15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アレルギー性結膜炎の人は、季節・環境により症状が変化します。学校環境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衛生の基準で定められているプール内の塩素濃度であっても、普通の人より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激を受け易く、泳いだ後に充血、涙、目やに等が強く現れます。黒目に傷が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ければ、泳いでも良いですが、できるだけゴーグルを着用する事をお薦めしま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す。黒目、白目の状態は変化しますので、「かかりつけの眼科の先生」の指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に従って下さい。プールの後、水道水で目を洗うと目を痛めます。気になる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は、市販の人工涙液で洗眼する事をお薦めしま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 xml:space="preserve"> </w:t>
      </w: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顔は水道水で洗ってもよ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しい</w:t>
      </w:r>
      <w:r>
        <w:rPr>
          <w:rFonts w:eastAsia="ＭＳ ゴシック;MS Gothic" w:cs="Century" w:ascii="ＭＳ ゴシック;MS Gothic" w:hAnsi="ＭＳ ゴシック;MS Gothic"/>
          <w:b/>
          <w:kern w:val="0"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普段から眼科の先生で目薬をもらっている人は、「かかりつけの眼科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先生」の指示に従って点眼してください。　　　　</w:t>
      </w:r>
    </w:p>
    <w:p>
      <w:pPr>
        <w:pStyle w:val="Style15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11:00Z</dcterms:created>
  <dc:creator>渡辺</dc:creator>
  <dc:description/>
  <cp:keywords/>
  <dc:language>en-US</dc:language>
  <cp:lastModifiedBy>a-toyoshima</cp:lastModifiedBy>
  <dcterms:modified xsi:type="dcterms:W3CDTF">2024-11-22T01:33:00Z</dcterms:modified>
  <cp:revision>5</cp:revision>
  <dc:subject/>
  <dc:title/>
</cp:coreProperties>
</file>