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眼科豆知識③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Batang;바탕" w:eastAsia="ＭＳ ゴシック;MS Gothic"/>
          <w:b/>
          <w:sz w:val="24"/>
        </w:rPr>
        <w:t>流行性角結膜炎≫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流行性角結膜炎とは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流行性角結膜炎は、感染性の強いウイルスによっておこる病気です。感染し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人の手や涙から接触感染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症状）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病気にかかると、結膜が強く充血し、涙が止まらない、半透明な黄色っ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ぽい目やにが出る、などの症状があらわれます。また、この病気の際には、耳の前側にあるリンパ節（グリグリ）が腫れることが多いのも特徴です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して、角膜炎が発生すると、まぶしくて目が開けられない、目の中に異物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入った感じがするなどの症状が加わり、ひどくなると激しい目の痛みをき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経過）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潜伏期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は約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週間で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、最初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２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週間は病状が悪化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します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、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３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週間目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に入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る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良くな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ります。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最初の２週間は感染力が強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、まれに黒目に混濁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残る場合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治療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イルスに有効な点眼薬はありません。補助的に他の感染を起こさないた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抗菌剤点眼薬や、炎症をおさえるためにステロイド点眼薬、角膜炎に対して角膜保護剤の点眼薬など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かかった時は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ような結膜炎にかかったら、できるだけ早く医師の治療を受けるように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て下さい。医師の許可があるまで、学校、幼稚園、保育園は休み、プール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入ってはいけません。ウイルスに対する抵抗力をつけるため、休養を十分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とって体力をおとさないことが必要です。他の人への感染を防ぐため、手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流水で石鹸を使ってよく洗い、患者のタオル、洗面用具などは家族のもの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は別にし、人混みへは出かけないように気をつけて下さい。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2:00Z</dcterms:created>
  <dc:creator>Osamu Kumashiro</dc:creator>
  <dc:description/>
  <cp:keywords/>
  <dc:language>en-US</dc:language>
  <cp:lastModifiedBy>a-toyoshima</cp:lastModifiedBy>
  <cp:lastPrinted>2009-03-25T17:02:00Z</cp:lastPrinted>
  <dcterms:modified xsi:type="dcterms:W3CDTF">2024-11-22T01:33:00Z</dcterms:modified>
  <cp:revision>9</cp:revision>
  <dc:subject/>
  <dc:title>＜眼科豆知識③＞</dc:title>
</cp:coreProperties>
</file>