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＜眼科豆知識⑦＞　≪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眼性頭位異常・眼瞼下垂</w:t>
      </w: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≫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ものを見るとき、いつも頭･顔を傾けたり、アゴをあげたり、目つきがおかしいお子さんはいません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rPr/>
      </w:pPr>
      <w:r>
        <w:rPr/>
        <w:drawing>
          <wp:inline distT="0" distB="0" distL="0" distR="0">
            <wp:extent cx="5283835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頭位異常・斜頸（物を見るときに、頭を傾けている、ハス（斜）に見ている）の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の中に、斜視であることがあ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　人を睨むように顔を回し、傾け、見上げる頭位異常が出る場合は「上斜筋麻痺・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滑車神経麻痺」のあることもあ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　また、眼瞼下垂ではマブタが下がっているため、真っ直ぐに見ようとしても物が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見えません。このため、無意識に視線を下に向け、顔を上げるようにしてマブタの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隙間から物を見ようとします（アゴ上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  <w:t>chin up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）。弱視になっているような重症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例では、早期の手術が必要になることもあ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　生まれつきのクセかなと思って見過ごしている中に、眼性頭位異常が隠れてい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ことがあります。一度眼科で検査を受けてみて下さい。</w:t>
      </w:r>
    </w:p>
    <w:sectPr>
      <w:headerReference w:type="default" r:id="rId3"/>
      <w:footerReference w:type="default" r:id="rId4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44:00Z</dcterms:created>
  <dc:creator>kori</dc:creator>
  <dc:description/>
  <cp:keywords/>
  <dc:language>en-US</dc:language>
  <cp:lastModifiedBy>a-toyoshima</cp:lastModifiedBy>
  <dcterms:modified xsi:type="dcterms:W3CDTF">2024-11-22T01:32:00Z</dcterms:modified>
  <cp:revision>12</cp:revision>
  <dc:subject/>
  <dc:title>眼科豆知識《眼性頭位異常・眼瞼下垂》</dc:title>
</cp:coreProperties>
</file>