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眼科豆知識 ⑭＞　≪スマートフォンとブルーライト≫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ind w:firstLine="2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1970</wp:posOffset>
            </wp:positionV>
            <wp:extent cx="2255520" cy="1417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じ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日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で、パソコンやスマートフォン（スマホ）、タブレ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ん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端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携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ゲー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き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液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画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ったり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くなりました。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パソコンやスマホ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画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お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青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か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「ブルーライト」がで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か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まれているブルーライト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るくな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め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くな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くなる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のリズム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と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きがあ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か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いで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空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るう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か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ってしま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ることはありません。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スマホなど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距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が近い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影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けやすくな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すること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体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時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がおかしくなってしま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つ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くなっ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睡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ぶ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不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にな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る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時間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えたほうがよいでしょう。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パソコン、スマ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に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最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hd w:fill="FFFFFF" w:val="clear"/>
              </w:rPr>
              <w:t>照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hd w:fill="FFFFFF" w:val="clear"/>
        </w:rPr>
        <w:t>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ど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われ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ＬＥ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発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ダイオード）もブルーライトがたくさんでているの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です。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hd w:fill="FFFFFF" w:val="clear"/>
        </w:rPr>
        <w:t>さら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さい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集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してみ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近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にな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えられています。スマホ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す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近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進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にもつながります。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パソコンやスマホ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ると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せずに、ルールをつくって、できるかぎ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したの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み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しましょう。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画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けることにより、まばた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なくな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い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れやイライ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ちゅ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集中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低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影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がでることがあ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予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するためには、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しないように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元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ん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FFFFFF" w:val="clear"/>
              </w:rPr>
              <w:t>緊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FFFFFF" w:val="clear"/>
        </w:rPr>
        <w:t>をほぐしましょう。</w:t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 Unicode MS;Arial" w:hAnsi="Arial Unicode MS;Arial" w:eastAsia="Times Roman;Times New Roman" w:cs="Arial Unicode MS;Arial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Roman;Times New Roman" w:hAnsi="Times Roman;Times New Roman" w:eastAsia="Times Roman;Times New Roman" w:cs="Times Roman;Times New Roman"/>
      <w:position w:val="0"/>
      <w:sz w:val="22"/>
      <w:sz w:val="22"/>
      <w:szCs w:val="22"/>
      <w:vertAlign w:val="baseline"/>
      <w:lang w:val="ja-JP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Roman;Times New Roman" w:hAnsi="Times Roman;Times New Roman" w:eastAsia="Times Roman;Times New Roman" w:cs="Times Roman;Times New Roman"/>
      <w:position w:val="0"/>
      <w:sz w:val="22"/>
      <w:sz w:val="22"/>
      <w:szCs w:val="22"/>
      <w:vertAlign w:val="baseline"/>
      <w:lang w:val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ヘッダとフッタ"/>
    <w:qFormat/>
    <w:pPr>
      <w:widowControl/>
      <w:bidi w:val="0"/>
    </w:pPr>
    <w:rPr>
      <w:rFonts w:ascii="ヒラギノ角ゴ ProN W3" w:hAnsi="ヒラギノ角ゴ ProN W3" w:eastAsia="Arial Unicode MS;Arial" w:cs="Arial Unicode MS;Arial"/>
      <w:color w:val="000000"/>
      <w:kern w:val="2"/>
      <w:sz w:val="24"/>
      <w:szCs w:val="24"/>
      <w:lang w:val="en-US" w:eastAsia="ja-JP" w:bidi="hi-IN"/>
    </w:rPr>
  </w:style>
  <w:style w:type="paragraph" w:styleId="ListParagraph">
    <w:name w:val="List Paragraph"/>
    <w:qFormat/>
    <w:pPr>
      <w:widowControl w:val="false"/>
      <w:bidi w:val="0"/>
      <w:ind w:left="840" w:hanging="0"/>
      <w:jc w:val="both"/>
    </w:pPr>
    <w:rPr>
      <w:rFonts w:ascii="Arial Unicode MS;Arial" w:hAnsi="Arial Unicode MS;Arial" w:eastAsia="Times Roman;Times New Roman" w:cs="Arial Unicode MS;Arial"/>
      <w:color w:val="000000"/>
      <w:kern w:val="2"/>
      <w:sz w:val="21"/>
      <w:szCs w:val="21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59:00Z</dcterms:created>
  <dc:creator>渡辺</dc:creator>
  <dc:description/>
  <cp:keywords/>
  <dc:language>en-US</dc:language>
  <cp:lastModifiedBy>a-toyoshima</cp:lastModifiedBy>
  <dcterms:modified xsi:type="dcterms:W3CDTF">2024-11-22T01:29:00Z</dcterms:modified>
  <cp:revision>9</cp:revision>
  <dc:subject/>
  <dc:title/>
</cp:coreProperties>
</file>