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8590</wp:posOffset>
            </wp:positionH>
            <wp:positionV relativeFrom="paragraph">
              <wp:posOffset>203200</wp:posOffset>
            </wp:positionV>
            <wp:extent cx="2901950" cy="11144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眼科豆知識⑮　　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判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感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こ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じ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細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敏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どれ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け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劣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とでおこ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天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ものがほとんど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先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赤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し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欠け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なりますが、たいて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低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い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頻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男性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％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行い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疑わ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眼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再検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け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め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聞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考えが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す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さまざまでほとん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困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とはあ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苦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だけ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り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治療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ありません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知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く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考え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適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決まる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もあります。たとえ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扱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デザイナ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パイロッ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運転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ど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苦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選ばな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ほうがいい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考えれば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納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ます。</w:t>
      </w:r>
    </w:p>
    <w:p>
      <w:pPr>
        <w:pStyle w:val="Normal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行われな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った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気付かな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進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増え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得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不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ぶため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色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けること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め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49:00Z</dcterms:created>
  <dc:creator>仁熊恭子</dc:creator>
  <dc:description/>
  <cp:keywords/>
  <dc:language>en-US</dc:language>
  <cp:lastModifiedBy>a-toyoshima</cp:lastModifiedBy>
  <dcterms:modified xsi:type="dcterms:W3CDTF">2024-11-22T01:29:00Z</dcterms:modified>
  <cp:revision>13</cp:revision>
  <dc:subject/>
  <dc:title/>
</cp:coreProperties>
</file>