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眼科豆知識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⑯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視力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とメガネのはなし</w:t>
      </w:r>
      <w:r>
        <w:rPr>
          <w:rFonts w:ascii="ＭＳ Ｐゴシック" w:hAnsi="ＭＳ Ｐゴシック" w:cs="ＭＳ ゴシック;MS Gothic" w:eastAsia="ＭＳ Ｐゴシック"/>
          <w:b/>
          <w:sz w:val="20"/>
          <w:szCs w:val="20"/>
        </w:rPr>
        <w:t>（学校近視と眼鏡）≫</w:t>
      </w:r>
    </w:p>
    <w:p>
      <w:pPr>
        <w:pStyle w:val="Normal"/>
        <w:ind w:firstLine="201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510540</wp:posOffset>
                </wp:positionV>
                <wp:extent cx="4724400" cy="2809875"/>
                <wp:effectExtent l="14605" t="15240" r="15240" b="14605"/>
                <wp:wrapTopAndBottom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A（1.0）・・・・ のろのからでものをに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　　　　　　　     ふつうはメガネはい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B（0.7－0.9）・・・・ のろのにいてものはほとんどめる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さいになるとえにくいものも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　　　　　　　     によってはメガネをえてもよ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506" w:hanging="150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C（0.3－0.6）・・・・ ろのだとのがめないが、ののだ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　　　　　　　     ではをめてているかもし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　　　　　　　     そろそろメガネをえましょ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D（0.2以下）・・・・ のにっても、のはめ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　　　　　　　    　メガネ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6.95pt;margin-top:40.2pt;width:371.95pt;height:2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A（1.0）・・・・ のろのからでものをにめ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　　　　　　　     ふつうはメガネはい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B（0.7－0.9）・・・・ のろのにいてものはほとんどめるが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50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さいになるとえにくいものも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　　　　　　　     によってはメガネをえてもよいで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506" w:hanging="150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C（0.3－0.6）・・・・ ろのだとのがめないが、ののだ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　　　　　　　     ではをめてているかもしれ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　　　　　　　     そろそろメガネをえましょ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D（0.2以下）・・・・ のにっても、のはめ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　　　　　　　    　メガネが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bevel" endcap="flat"/>
                <w10:wrap type="topAndBottom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/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診断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で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視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検査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判定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は、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>37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き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方式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われています。</w:t>
      </w:r>
    </w:p>
    <w:p>
      <w:pPr>
        <w:pStyle w:val="Normal"/>
        <w:spacing w:lineRule="atLeast" w:line="60"/>
        <w:ind w:firstLine="201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判定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やす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目安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です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、Ｂ、Ｃ、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判定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され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異常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」の疑いがあ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言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われ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た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眼科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にいきま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目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えにく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つ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頭痛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りょ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集中力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かなくなったりします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近視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みすぎ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ないしょ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緑内障</w:t>
            </w:r>
            <w:r/>
          </w:rubyBase>
        </w:ruby>
      </w:r>
      <w:r>
        <w:rPr>
          <w:rFonts w:eastAsia="ＭＳ Ｐゴシック" w:cs="Arial" w:ascii="ＭＳ Ｐゴシック" w:hAnsi="ＭＳ Ｐゴシック"/>
          <w:b/>
          <w:sz w:val="20"/>
          <w:szCs w:val="20"/>
          <w:vertAlign w:val="superscript"/>
        </w:rPr>
        <w:t>*1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ま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網膜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り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剥離</w:t>
            </w:r>
            <w:r/>
          </w:rubyBase>
        </w:ruby>
      </w:r>
      <w:r>
        <w:rPr>
          <w:rFonts w:eastAsia="ＭＳ Ｐゴシック" w:cs="Arial" w:ascii="ＭＳ Ｐゴシック" w:hAnsi="ＭＳ Ｐゴシック"/>
          <w:b/>
          <w:sz w:val="20"/>
          <w:szCs w:val="20"/>
          <w:vertAlign w:val="superscript"/>
        </w:rPr>
        <w:t>*2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怖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原因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になることもあります。</w:t>
      </w:r>
    </w:p>
    <w:p>
      <w:pPr>
        <w:pStyle w:val="Normal"/>
        <w:spacing w:lineRule="atLeast" w:line="60"/>
        <w:ind w:firstLine="201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近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く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長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づ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見続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けて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く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視力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くなります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か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一時間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ゲーム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本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を見たら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>5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から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>1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く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目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休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め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、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ゲームやテレビ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にち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一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かん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一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にしま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い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姿勢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しく</w:t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明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るいとこ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きしましょう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日光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浴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びなが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広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ぶの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目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Ｐゴシック" w:hAnsi="ＭＳ Ｐゴシック" w:cs="Arial" w:eastAsia="ＭＳ Ｐゴシック"/>
          <w:b/>
          <w:sz w:val="20"/>
          <w:szCs w:val="20"/>
        </w:rPr>
        <w:t>いことです。</w:t>
      </w:r>
    </w:p>
    <w:p>
      <w:pPr>
        <w:pStyle w:val="Normal"/>
        <w:spacing w:lineRule="atLeast" w:line="240"/>
        <w:rPr>
          <w:rFonts w:ascii="Arial" w:hAnsi="Arial" w:eastAsia="HG平成角ｺﾞｼｯｸ体W5;ＭＳ ゴシック" w:cs="Arial"/>
          <w:b/>
          <w:b/>
          <w:sz w:val="20"/>
          <w:szCs w:val="20"/>
        </w:rPr>
      </w:pPr>
      <w:r>
        <w:rPr>
          <w:rFonts w:eastAsia="HG平成角ｺﾞｼｯｸ体W5;ＭＳ ゴシック"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HG平成角ｺﾞｼｯｸ体W5;ＭＳ ゴシック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76720</wp:posOffset>
            </wp:positionH>
            <wp:positionV relativeFrom="paragraph">
              <wp:posOffset>267335</wp:posOffset>
            </wp:positionV>
            <wp:extent cx="1033145" cy="6667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04530</wp:posOffset>
            </wp:positionH>
            <wp:positionV relativeFrom="paragraph">
              <wp:posOffset>200660</wp:posOffset>
            </wp:positionV>
            <wp:extent cx="718185" cy="85725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*1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緑内障：眼圧</w:t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(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目の圧力</w:t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)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のため視野</w:t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(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見える範囲</w:t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)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が欠けていき、目が見えなくなっていく病気</w:t>
      </w:r>
    </w:p>
    <w:p>
      <w:pPr>
        <w:pStyle w:val="Normal"/>
        <w:spacing w:lineRule="atLeast" w:line="240"/>
        <w:rPr>
          <w:rFonts w:ascii="Arial" w:hAnsi="Arial" w:eastAsia="HG平成角ｺﾞｼｯｸ体W5;ＭＳ ゴシック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78740" distR="77470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1170940</wp:posOffset>
                </wp:positionV>
                <wp:extent cx="314325" cy="314325"/>
                <wp:effectExtent l="0" t="0" r="0" b="0"/>
                <wp:wrapNone/>
                <wp:docPr id="4" name="乗算記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14325">
                              <a:moveTo>
                                <a:pt x="49355" y="101631"/>
                              </a:moveTo>
                              <a:lnTo>
                                <a:pt x="101631" y="49355"/>
                              </a:lnTo>
                              <a:lnTo>
                                <a:pt x="157163" y="104887"/>
                              </a:lnTo>
                              <a:lnTo>
                                <a:pt x="212694" y="49355"/>
                              </a:lnTo>
                              <a:lnTo>
                                <a:pt x="264970" y="101631"/>
                              </a:lnTo>
                              <a:lnTo>
                                <a:pt x="209438" y="157163"/>
                              </a:lnTo>
                              <a:lnTo>
                                <a:pt x="264970" y="212694"/>
                              </a:lnTo>
                              <a:lnTo>
                                <a:pt x="212694" y="264970"/>
                              </a:lnTo>
                              <a:lnTo>
                                <a:pt x="157163" y="209438"/>
                              </a:lnTo>
                              <a:lnTo>
                                <a:pt x="101631" y="264970"/>
                              </a:lnTo>
                              <a:lnTo>
                                <a:pt x="49355" y="212694"/>
                              </a:lnTo>
                              <a:lnTo>
                                <a:pt x="104887" y="157163"/>
                              </a:lnTo>
                              <a:lnTo>
                                <a:pt x="49355" y="101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4" coordsize="314325,314325" path="m49355,101631l101631,49355l157163,104887l212694,49355l264970,101631l209438,157163l264970,212694l212694,264970l157163,209438l101631,264970l49355,212694l104887,157163l49355,101631xe" fillcolor="black" stroked="t" o:allowincell="f" style="position:absolute;margin-left:423.6pt;margin-top:92.2pt;width:24.7pt;height:24.7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295" simplePos="0" locked="0" layoutInCell="0" allowOverlap="1" relativeHeight="4">
                <wp:simplePos x="0" y="0"/>
                <wp:positionH relativeFrom="column">
                  <wp:posOffset>7053580</wp:posOffset>
                </wp:positionH>
                <wp:positionV relativeFrom="paragraph">
                  <wp:posOffset>1170940</wp:posOffset>
                </wp:positionV>
                <wp:extent cx="333375" cy="333375"/>
                <wp:effectExtent l="0" t="0" r="0" b="0"/>
                <wp:wrapNone/>
                <wp:docPr id="5" name="乗算記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333375">
                              <a:moveTo>
                                <a:pt x="52346" y="107790"/>
                              </a:moveTo>
                              <a:lnTo>
                                <a:pt x="107790" y="52346"/>
                              </a:lnTo>
                              <a:lnTo>
                                <a:pt x="166688" y="111243"/>
                              </a:lnTo>
                              <a:lnTo>
                                <a:pt x="225585" y="52346"/>
                              </a:lnTo>
                              <a:lnTo>
                                <a:pt x="281029" y="107790"/>
                              </a:lnTo>
                              <a:lnTo>
                                <a:pt x="222132" y="166688"/>
                              </a:lnTo>
                              <a:lnTo>
                                <a:pt x="281029" y="225585"/>
                              </a:lnTo>
                              <a:lnTo>
                                <a:pt x="225585" y="281029"/>
                              </a:lnTo>
                              <a:lnTo>
                                <a:pt x="166688" y="222132"/>
                              </a:lnTo>
                              <a:lnTo>
                                <a:pt x="107790" y="281029"/>
                              </a:lnTo>
                              <a:lnTo>
                                <a:pt x="52346" y="225585"/>
                              </a:lnTo>
                              <a:lnTo>
                                <a:pt x="111243" y="166688"/>
                              </a:lnTo>
                              <a:lnTo>
                                <a:pt x="52346" y="1077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6" coordsize="333375,333375" path="m52346,107790l107790,52346l166688,111243l225585,52346l281029,107790l222132,166688l281029,225585l225585,281029l166688,222132l107790,281029l52346,225585l111243,166688l52346,107790xe" fillcolor="black" stroked="t" o:allowincell="f" style="position:absolute;margin-left:555.4pt;margin-top:92.2pt;width:26.2pt;height:26.2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6940</wp:posOffset>
                </wp:positionH>
                <wp:positionV relativeFrom="paragraph">
                  <wp:posOffset>1222375</wp:posOffset>
                </wp:positionV>
                <wp:extent cx="276225" cy="262890"/>
                <wp:effectExtent l="13335" t="12700" r="13335" b="13970"/>
                <wp:wrapNone/>
                <wp:docPr id="6" name="ドーナ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2800"/>
                        </a:xfrm>
                        <a:prstGeom prst="donut">
                          <a:avLst>
                            <a:gd name="adj" fmla="val 2381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ドーナツ 10" fillcolor="black" stroked="t" o:allowincell="f" style="position:absolute;margin-left:672.2pt;margin-top:96.25pt;width:21.7pt;height:20.65pt;mso-wrap-style:none;v-text-anchor:middle" type="_x0000_t2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3955</wp:posOffset>
            </wp:positionH>
            <wp:positionV relativeFrom="paragraph">
              <wp:posOffset>635</wp:posOffset>
            </wp:positionV>
            <wp:extent cx="1362075" cy="730250"/>
            <wp:effectExtent l="0" t="0" r="0" b="0"/>
            <wp:wrapTopAndBottom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角ｺﾞｼｯｸ体W5;ＭＳ ゴシック" w:cs="Arial" w:ascii="Arial" w:hAnsi="Arial"/>
          <w:b/>
          <w:sz w:val="20"/>
          <w:szCs w:val="20"/>
        </w:rPr>
        <w:t>*2</w:t>
      </w:r>
      <w:r>
        <w:rPr>
          <w:rFonts w:ascii="Arial" w:hAnsi="Arial" w:cs="Arial" w:eastAsia="HG平成角ｺﾞｼｯｸ体W5;ＭＳ ゴシック"/>
          <w:b/>
          <w:sz w:val="20"/>
          <w:szCs w:val="20"/>
        </w:rPr>
        <w:t>網膜剥離：網膜という神経の膜がはがれて、目が見えなくなってしまう病気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Malgun Gothic" w:hAnsi="Malgun Gothic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Malgun Gothic" w:hAnsi="Malgun Gothic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1:00Z</dcterms:created>
  <dc:creator>仁熊恭子</dc:creator>
  <dc:description/>
  <cp:keywords/>
  <dc:language>en-US</dc:language>
  <cp:lastModifiedBy>a-toyoshima</cp:lastModifiedBy>
  <cp:lastPrinted>2015-06-08T07:30:00Z</cp:lastPrinted>
  <dcterms:modified xsi:type="dcterms:W3CDTF">2024-11-22T01:39:00Z</dcterms:modified>
  <cp:revision>8</cp:revision>
  <dc:subject/>
  <dc:title/>
</cp:coreProperties>
</file>