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眼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⑰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コンタクトレンズ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＞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はコンタクトレンズ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約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70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万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する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えられてお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全国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約</w:t>
            </w:r>
          </w:rubyBase>
        </w:ruby>
      </w:r>
      <w:r/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7.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コンタクトレンズ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なります。と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ぢ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身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便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道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は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あります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間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する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ば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っ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視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ってしまいます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コンタクトレンズ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けましょう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40640</wp:posOffset>
            </wp:positionV>
            <wp:extent cx="1884045" cy="144970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か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眼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けて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ましょう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それぞ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眼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け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った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コンタクトレンズ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ましょう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わないレンズ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　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つけることがあります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検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けましょう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じなくても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トラブル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きていることがあり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検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け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トラブル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予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ましょう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赤</w:t>
            </w:r>
          </w:rubyBase>
        </w:ruby>
      </w:r>
      <w:r/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くなっ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やに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る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あるときは、レンズ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中止し、すぐ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眼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診</w:t>
            </w:r>
          </w:rubyBase>
        </w:ruby>
      </w:r>
      <w:r/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ましょう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③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装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期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りましょう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レンズ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種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より、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週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ヶ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などレンズ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められています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ぎたレンズ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はば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感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やアレルギー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原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となり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められ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期限</w:t>
            </w:r>
          </w:rubyBase>
        </w:ruby>
      </w:r>
      <w:r/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りましょう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④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いレンズケアをしましょう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469265</wp:posOffset>
            </wp:positionV>
            <wp:extent cx="1247775" cy="1331595"/>
            <wp:effectExtent l="0" t="0" r="0" b="0"/>
            <wp:wrapTight wrapText="bothSides">
              <wp:wrapPolygon edited="0">
                <wp:start x="-101" y="0"/>
                <wp:lineTo x="-101" y="21403"/>
                <wp:lineTo x="21497" y="21403"/>
                <wp:lineTo x="21497" y="0"/>
                <wp:lineTo x="-101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てのレンズ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は、レンズ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れやば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とすため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レンズケア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するレンズ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種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よってケア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いケア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つけ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、コンタクトレンズに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トラブル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えてい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間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ったレンズ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間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ったケアをすることでトラブルをおこ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危険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増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ます。</w:t>
      </w:r>
    </w:p>
    <w:p>
      <w:pPr>
        <w:pStyle w:val="Normal"/>
        <w:ind w:firstLine="12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コンタクトレンズ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けましょ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8:00Z</dcterms:created>
  <dc:creator>TMJ</dc:creator>
  <dc:description/>
  <cp:keywords/>
  <dc:language>en-US</dc:language>
  <cp:lastModifiedBy>a-toyoshima</cp:lastModifiedBy>
  <cp:lastPrinted>2015-11-02T13:37:00Z</cp:lastPrinted>
  <dcterms:modified xsi:type="dcterms:W3CDTF">2024-11-22T01:27:00Z</dcterms:modified>
  <cp:revision>9</cp:revision>
  <dc:subject/>
  <dc:title/>
</cp:coreProperties>
</file>