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眼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め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し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知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⑳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＜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プー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せんが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洗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について＞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0220</wp:posOffset>
            </wp:positionH>
            <wp:positionV relativeFrom="paragraph">
              <wp:posOffset>821690</wp:posOffset>
            </wp:positionV>
            <wp:extent cx="1949450" cy="1617980"/>
            <wp:effectExtent l="0" t="0" r="0" b="0"/>
            <wp:wrapSquare wrapText="bothSides"/>
            <wp:docPr id="1" name="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0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プール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原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と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びせい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微生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ど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消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ん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塩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ま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があります。プー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水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など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洗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をおこなうことは、こ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びせい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微生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を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ら　　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洗い流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ょう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表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ん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塩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の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濃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を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薄める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効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期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できます。また、プー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異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が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入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がらず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う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出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るようになる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利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もあります。その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以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はプー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つど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活動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洗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をおこなう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かった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いま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過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洗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をおこなう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ろ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黒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ろ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白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ょう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表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をつけてしまうことがあ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ゃくこ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逆効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なります。プー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つど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活動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水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洗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つ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水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いシャワーなど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うびょ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数秒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めてくださ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刺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弱い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充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しやす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ょう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表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保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ため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応じ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ゴーグル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し、ゴーグル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せず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は事後に適切な対処をすることが大切です。また、プール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み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性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人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点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することもよいでしょう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市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さ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人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は、いくつ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種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がありま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ぼうふ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防腐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っていないも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びましょう。</w:t>
      </w:r>
    </w:p>
    <w:p>
      <w:pPr>
        <w:pStyle w:val="Normal"/>
        <w:spacing w:lineRule="exact" w:line="500"/>
        <w:ind w:firstLine="241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プー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はコンタクトレンズ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装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ましくありません。ゴーグル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していても、プール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ょう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表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の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可能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く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は、コンタクトレンズ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汚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さ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こすことがあります。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33375</wp:posOffset>
            </wp:positionV>
            <wp:extent cx="1613535" cy="1613535"/>
            <wp:effectExtent l="0" t="0" r="0" b="0"/>
            <wp:wrapSquare wrapText="bothSides"/>
            <wp:docPr id="2" name="img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00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プー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前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充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症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眼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医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診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けるようにしましょう。</w:t>
      </w:r>
      <w:r>
        <w:rPr>
          <w:rFonts w:ascii="ＭＳ Ｐゴシック" w:hAnsi="ＭＳ Ｐゴシック" w:cs="ＭＳ Ｐゴシック" w:eastAsia="ＭＳ Ｐゴシック"/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210"/>
        <w:outlineLvl w:val="0"/>
        <w:rPr>
          <w:rFonts w:ascii="ＭＳ Ｐ明朝" w:hAnsi="ＭＳ Ｐ明朝" w:eastAsia="ＭＳ Ｐ明朝" w:cs="ＭＳ Ｐ明朝"/>
          <w:b/>
          <w:b/>
          <w:kern w:val="0"/>
          <w:sz w:val="22"/>
          <w:szCs w:val="21"/>
          <w:lang w:val="ja-JP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21"/>
          <w:lang w:val="ja-JP"/>
        </w:rPr>
      </w:r>
    </w:p>
    <w:p>
      <w:pPr>
        <w:pStyle w:val="Normal"/>
        <w:ind w:left="1680" w:right="1" w:firstLine="648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lang w:val="ja-JP"/>
        </w:rPr>
      </w:r>
    </w:p>
    <w:p>
      <w:pPr>
        <w:pStyle w:val="Normal"/>
        <w:ind w:left="1680" w:right="1" w:firstLine="6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1680" w:right="1" w:firstLine="6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1680" w:right="1" w:firstLine="540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  <w:lang w:val="ja-JP" w:eastAsia="zh-CN"/>
        </w:rPr>
        <w:t>　　</w:t>
      </w:r>
    </w:p>
    <w:p>
      <w:pPr>
        <w:pStyle w:val="Normal"/>
        <w:ind w:left="1680" w:right="1" w:firstLine="1767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0"/>
        </w:rPr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眼科豆知識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⑳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＜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プール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後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洗眼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について＞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0220</wp:posOffset>
            </wp:positionH>
            <wp:positionV relativeFrom="paragraph">
              <wp:posOffset>821690</wp:posOffset>
            </wp:positionV>
            <wp:extent cx="1949450" cy="1617980"/>
            <wp:effectExtent l="0" t="0" r="0" b="0"/>
            <wp:wrapSquare wrapText="bothSides"/>
            <wp:docPr id="3" name="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00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プール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病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原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とな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微生物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消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ため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塩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まれてい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場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があります。プー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活動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水道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など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洗眼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をおこなうことは、このような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微生物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洗い流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たり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表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ってい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塩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濃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薄める効果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期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できます。また、プー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活動以外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で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中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異物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入っ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た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場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怖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がらず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うこと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出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るようになるとい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利点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もあります。そのため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以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はプー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活動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洗眼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をおこなうこと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かった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思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いますが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過剰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な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洗眼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をおこなうと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黒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白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表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をつけてしまうことがあ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逆効果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なります。プー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活動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水道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よ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洗眼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ついて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水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弱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いシャワーなど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数秒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実施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めてください。刺激に弱い方や充血しやすい方の場合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表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保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ためには、必要に応じてゴーグル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使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し、ゴーグル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使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せず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中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けた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場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は事後に適切な対処をすることが大切です。また、プールか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た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性質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人工涙液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点眼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することもよいでしょう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市販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されてい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人工涙液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は、いくつ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種類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がありますが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防腐剤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っていないもの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選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びましょう。</w:t>
      </w:r>
    </w:p>
    <w:p>
      <w:pPr>
        <w:pStyle w:val="Normal"/>
        <w:spacing w:lineRule="exact" w:line="500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53975</wp:posOffset>
            </wp:positionV>
            <wp:extent cx="1613535" cy="1613535"/>
            <wp:effectExtent l="0" t="0" r="0" b="0"/>
            <wp:wrapSquare wrapText="bothSides"/>
            <wp:docPr id="4" name="img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00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プー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活動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はコンタクトレンズ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装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好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ましくありません。ゴーグル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使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していても、プール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表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れ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可能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高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く、そ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場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は、コンタクトレンズ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汚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され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眼障害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引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こすことがあります。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プー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活動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前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充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や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症状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があ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場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眼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受診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し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医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診察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けるようにしましょう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50:00Z</dcterms:created>
  <dc:creator>TMJ</dc:creator>
  <dc:description/>
  <cp:keywords/>
  <dc:language>en-US</dc:language>
  <cp:lastModifiedBy>a-toyoshima</cp:lastModifiedBy>
  <cp:lastPrinted>2015-11-02T13:37:00Z</cp:lastPrinted>
  <dcterms:modified xsi:type="dcterms:W3CDTF">2024-11-22T01:26:00Z</dcterms:modified>
  <cp:revision>4</cp:revision>
  <dc:subject/>
  <dc:title/>
</cp:coreProperties>
</file>