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眼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㉜＞　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涙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なみ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のおはなし≫</w:t>
      </w:r>
    </w:p>
    <w:p>
      <w:pPr>
        <w:pStyle w:val="Normal"/>
        <w:spacing w:lineRule="atLeast" w:line="0"/>
        <w:ind w:firstLine="194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れのように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表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か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る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涙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という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っ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れていくんだ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おあ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大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ったり、せき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められると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うず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洪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がおこるよね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じよう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にたくさん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たり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る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涙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がつまってしまうと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があふれてしまうんだ。こんな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る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涙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っていうんだ。</w:t>
      </w:r>
    </w:p>
    <w:p>
      <w:pPr>
        <w:pStyle w:val="Normal"/>
        <w:spacing w:lineRule="atLeast" w:line="0"/>
        <w:ind w:firstLine="194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る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涙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をいくつ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紹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するね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1.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けつまく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結膜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にば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がくっついたり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ふ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花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やほこり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ると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表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がちょっと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になって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くなったり、かゆくなったりすることがあるんだよ。それで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がいっぱ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ることがあるんだ。」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2.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異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にゴミが入ると、それ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そうとたくさん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るんだ。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3.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る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涙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つまり：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か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す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る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涙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）がつまってしまうと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がうまく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れず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からあふれることがあるんだ。」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4.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まつげ：「まつげ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ろ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黒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たって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ろ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黒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がつくと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くなっ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がたくさん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ることがあるよ。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5.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ドライアイ：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乾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すると、ゴロゴロしたり、かゆくなったりするよ。これら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や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らげるため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ら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がたくさん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ることがあるんだ。」 </w:t>
      </w:r>
    </w:p>
    <w:p>
      <w:pPr>
        <w:pStyle w:val="Normal"/>
        <w:spacing w:lineRule="atLeast" w:line="0"/>
        <w:ind w:firstLine="194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がたくさん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は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があるかもしれないから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医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さん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すること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だよ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医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さん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ことをよく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っているから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べてくれるし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てき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適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な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をしてくれるんだ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153920</wp:posOffset>
                </wp:positionH>
                <wp:positionV relativeFrom="paragraph">
                  <wp:posOffset>619125</wp:posOffset>
                </wp:positionV>
                <wp:extent cx="3856990" cy="273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273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るい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涙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（るいせん）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るところだ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るい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涙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（るいてん）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めが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目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涙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だ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しょ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小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（るいしょうかん）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涙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ほ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いところだ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（るいのう）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涙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にあるふくら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だ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る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涙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（びるいかん）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で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出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か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だ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び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鼻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（びくう）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く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涙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で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出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がある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215.2pt;mso-wrap-distance-left:9.05pt;mso-wrap-distance-right:9.05pt;mso-wrap-distance-top:3.6pt;mso-wrap-distance-bottom:3.6pt;margin-top:48.75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るい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涙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（るいせん）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るところだ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るい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涙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（るいてん）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めが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目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涙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ぐ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だ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Cs w:val="21"/>
                        </w:rPr>
                        <w:t>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しょ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小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（るいしょうかん）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涙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ほ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いところだ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Cs w:val="21"/>
                        </w:rPr>
                        <w:t>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（るいのう）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涙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にあるふくらん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だ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Cs w:val="21"/>
                        </w:rPr>
                        <w:t>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るい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涙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（びるいかん）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でぐ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出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か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だ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Cs w:val="21"/>
                        </w:rPr>
                        <w:t>↓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び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鼻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（びくう）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く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涙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でぐ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出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がある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＜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る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涙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980" cy="199898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128501006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眼科豆知識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㉜＞　≪流涙症（なみだ目）のおはなし≫</w:t>
      </w:r>
    </w:p>
    <w:p>
      <w:pPr>
        <w:pStyle w:val="Normal"/>
        <w:ind w:firstLine="194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涙は川の流れのように、目の表面から涙道という細い管を通って鼻の奥に流れていくんだ。川も大雨が降ったり、せき止められると洪水がおこるよね。同じように涙が急にたくさん出たり、涙道がつまってしまうと、涙があふれてしまうんだ。こんな状態を流涙症っていうんだ。</w:t>
      </w:r>
    </w:p>
    <w:p>
      <w:pPr>
        <w:pStyle w:val="Normal"/>
        <w:ind w:firstLine="194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流涙症の原因をいくつか紹介するね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結膜炎：「目にばい菌がくっついたり、花粉やほこりが入ると、目の表面がちょっと病気になって、目が赤くなったり、かゆくなったりすることがあるんだよ。それで涙がいっぱい出ることがあるんだ。」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異物：「目にゴミが入ると、それを洗い流そうとたくさん涙が出るんだ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涙道のつまり：「目から涙を流す細い管（涙道）がつまってしまうと、涙がうまく流れずに目からあふれることがあるんだ。」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4.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逆まつげ：「まつげが黒目に当たって、黒目に傷がつくと、目が痛くなって涙がたくさん出ることがあるよ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5.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ドライアイ：「目が乾燥すると、ゴロゴロしたり、かゆくなったりするよ。これらを和らげるために体がたくさん涙を作ることがあるんだ。」 </w:t>
      </w:r>
    </w:p>
    <w:p>
      <w:pPr>
        <w:pStyle w:val="Normal"/>
        <w:ind w:firstLine="194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涙がたくさん出る時は、目の健康に何か問題があるかもしれないから、目医者さんに相談することが大切だよ。目医者さんは目のことをよく知っているから、何が原因か調べてくれるし、適切な治療をしてくれるん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＜涙道の図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1998980" cy="1998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53920</wp:posOffset>
                </wp:positionH>
                <wp:positionV relativeFrom="paragraph">
                  <wp:posOffset>8890</wp:posOffset>
                </wp:positionV>
                <wp:extent cx="3790315" cy="2108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210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涙腺（るいせん）：涙を作るところだ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涙点（るいてん）：目頭にある涙道の入り口だ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涙小管（るいしょうかん）：涙道で一番細いところだ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涙嚢（るいのう）：涙道の途中にあるふくらんだ所だ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鼻涙管（びるいかん）：鼻の奥の出口に向かう管だ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鼻腔（びくう）：鼻の奥の空間で、涙道の出口がある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166pt;mso-wrap-distance-left:9.05pt;mso-wrap-distance-right:9.05pt;mso-wrap-distance-top:3.6pt;mso-wrap-distance-bottom:3.6pt;margin-top:0.7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涙腺（るいせん）：涙を作るところだ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涙点（るいてん）：目頭にある涙道の入り口だ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Cs w:val="21"/>
                        </w:rPr>
                        <w:t>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涙小管（るいしょうかん）：涙道で一番細いところだ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Cs w:val="21"/>
                        </w:rPr>
                        <w:t>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涙嚢（るいのう）：涙道の途中にあるふくらんだ所だ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Cs w:val="21"/>
                        </w:rPr>
                        <w:t>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鼻涙管（びるいかん）：鼻の奥の出口に向かう管だ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Cs w:val="21"/>
                        </w:rPr>
                        <w:t>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鼻腔（びくう）：鼻の奥の空間で、涙道の出口がある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18"/>
          <w:szCs w:val="18"/>
        </w:rPr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color w:val="000000"/>
      <w:sz w:val="27"/>
      <w:szCs w:val="27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5:15:00Z</dcterms:created>
  <dc:creator>Osamu Kumashiro</dc:creator>
  <dc:description/>
  <cp:keywords/>
  <dc:language>en-US</dc:language>
  <cp:lastModifiedBy>a-toyoshima</cp:lastModifiedBy>
  <cp:lastPrinted>2009-03-25T17:02:00Z</cp:lastPrinted>
  <dcterms:modified xsi:type="dcterms:W3CDTF">2024-11-22T01:21:00Z</dcterms:modified>
  <cp:revision>9</cp:revision>
  <dc:subject/>
  <dc:title>＜眼科豆知識③＞</dc:title>
</cp:coreProperties>
</file>